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mc:AlternateContent>
          <mc:Choice Requires="wps">
            <w:drawing>
              <wp:inline distT="0" distB="0" distL="0" distR="0" wp14:anchorId="6577A4FE">
                <wp:extent cx="1034415" cy="572135"/>
                <wp:effectExtent l="97155" t="54610" r="0" b="0"/>
                <wp:docPr id="1" name="Picture 1" descr="Free Poinsettia Clipar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Free Poinsettia Clipar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1034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9.4pt;width:81.4pt;height:45pt;mso-wrap-style:none;v-text-anchor:middle;rotation:180;mso-position-vertical:top" wp14:anchorId="6577A4F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FEBA86B">
                <wp:extent cx="1034415" cy="572135"/>
                <wp:effectExtent l="97155" t="54610" r="0" b="0"/>
                <wp:docPr id="2" name="Picture 1" descr="Free Poinsettia Clipar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Free Poinsettia Clipar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1034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49.4pt;width:81.4pt;height:45pt;mso-wrap-style:none;v-text-anchor:middle;rotation:180;mso-position-vertical:top" wp14:anchorId="0FEBA86B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004BF75">
                <wp:extent cx="1034415" cy="572135"/>
                <wp:effectExtent l="97155" t="54610" r="0" b="0"/>
                <wp:docPr id="3" name="Picture 1" descr="Free Poinsettia Clipar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Free Poinsettia Clipart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1034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49.4pt;width:81.4pt;height:45pt;mso-wrap-style:none;v-text-anchor:middle;rotation:180;mso-position-vertical:top" wp14:anchorId="0004BF7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034415" cy="572135"/>
            <wp:effectExtent l="0" t="0" r="0" b="0"/>
            <wp:docPr id="4" name="Picture 3" descr="Free Poinsettia Clip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Free Poinsettia Clipar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Friday 8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December 2023, 7.00 for 7.30pm dinner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3 Course dinner £17.50 per person, welcome drink included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Soft drinks provided, B.Y.O. alcohol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LEASE EMAIL YOUR MENU CHOICES TO – </w:t>
      </w:r>
      <w:hyperlink r:id="rId9">
        <w:r>
          <w:rPr>
            <w:rStyle w:val="InternetLink"/>
            <w:b/>
            <w:bCs/>
            <w:sz w:val="30"/>
            <w:szCs w:val="30"/>
          </w:rPr>
          <w:t>DSNC@FARNHAMSCOUTING.COM</w:t>
        </w:r>
      </w:hyperlink>
      <w:r>
        <w:rPr>
          <w:b/>
          <w:bCs/>
          <w:sz w:val="30"/>
          <w:szCs w:val="30"/>
        </w:rPr>
        <w:t xml:space="preserve"> BY WEDNESDAY 29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NOVEMBER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211"/>
      </w:tblGrid>
      <w:tr>
        <w:trPr/>
        <w:tc>
          <w:tcPr>
            <w:tcW w:w="68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/s:</w:t>
            </w:r>
          </w:p>
        </w:tc>
        <w:tc>
          <w:tcPr>
            <w:tcW w:w="22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Please select from the menu choices below</w:t>
            </w:r>
          </w:p>
        </w:tc>
        <w:tc>
          <w:tcPr>
            <w:tcW w:w="22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Add name and number required in boxes below</w:t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Starter, served with bread rolls</w:t>
            </w:r>
          </w:p>
        </w:tc>
        <w:tc>
          <w:tcPr>
            <w:tcW w:w="22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mato and Roasted Squash Soup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vegetarian, dairy-free, gluten-free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moked Salmon Pate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56"/>
              </w:rPr>
            </w:pPr>
            <w:r>
              <w:rPr>
                <w:rFonts w:eastAsia="Calibri" w:cs=""/>
                <w:kern w:val="0"/>
                <w:sz w:val="36"/>
                <w:szCs w:val="5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icken Liver Pate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56"/>
              </w:rPr>
            </w:pPr>
            <w:r>
              <w:rPr>
                <w:rFonts w:eastAsia="Calibri" w:cs=""/>
                <w:kern w:val="0"/>
                <w:sz w:val="36"/>
                <w:szCs w:val="5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Main course, served with a selection of vegetab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2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urkey with all the Festive Trimm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getarian Roast with all the Festive Trimm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Main course can be gluten-free and dairy-free if require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please note dietary requirements and if having turkey or vegetaria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Dessert, served with cream or cust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2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ividual Christmas Pudding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ocolate Brownie with Berries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gluten-free, contains almonds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rries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dairy-free, gluten-free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Tea or Coffee and Mince P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2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firstLine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Hosted by Summit Scout Network at Daniel Hall, Long Garden Walk, Farnham, GU9 7HY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 xml:space="preserve">PAYMENT TO BE MADE T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arnham District Scout Council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ort code 40-52-40, Account number 00024617</w:t>
            </w:r>
          </w:p>
        </w:tc>
      </w:tr>
    </w:tbl>
    <w:p>
      <w:pPr>
        <w:pStyle w:val="Normal"/>
        <w:spacing w:before="0" w:after="160"/>
        <w:rPr>
          <w:sz w:val="2"/>
        </w:rPr>
      </w:pPr>
      <w:r>
        <w:rPr/>
      </w:r>
    </w:p>
    <w:sectPr>
      <w:headerReference w:type="default" r:id="rId10"/>
      <w:type w:val="nextPage"/>
      <w:pgSz w:w="11906" w:h="16838"/>
      <w:pgMar w:left="1440" w:right="1440" w:gutter="0" w:header="708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72"/>
      </w:rPr>
    </w:pPr>
    <w:r>
      <w:rPr>
        <w:sz w:val="72"/>
      </w:rPr>
      <w:t>SASU Christmas Me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6d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58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5849"/>
    <w:rPr/>
  </w:style>
  <w:style w:type="character" w:styleId="InternetLink">
    <w:name w:val="Hyperlink"/>
    <w:basedOn w:val="DefaultParagraphFont"/>
    <w:uiPriority w:val="99"/>
    <w:unhideWhenUsed/>
    <w:rsid w:val="00e932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2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58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58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7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DSNC@FARNHAMSCOUTING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34:00Z</dcterms:created>
  <dc:creator>Neil Peerman</dc:creator>
  <dc:description/>
  <dc:language>en-US</dc:language>
  <cp:lastModifiedBy>Neil Peerman</cp:lastModifiedBy>
  <cp:lastPrinted>2019-11-03T22:41:00Z</cp:lastPrinted>
  <dcterms:modified xsi:type="dcterms:W3CDTF">2023-11-19T2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