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95" w:type="dxa"/>
        <w:jc w:val="left"/>
        <w:tblInd w:w="-260" w:type="dxa"/>
        <w:tblLayout w:type="fixed"/>
        <w:tblCellMar>
          <w:top w:w="0" w:type="dxa"/>
          <w:left w:w="108" w:type="dxa"/>
          <w:bottom w:w="0" w:type="dxa"/>
          <w:right w:w="108" w:type="dxa"/>
        </w:tblCellMar>
      </w:tblPr>
      <w:tblGrid>
        <w:gridCol w:w="2977"/>
        <w:gridCol w:w="2835"/>
        <w:gridCol w:w="5387"/>
        <w:gridCol w:w="2896"/>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44"/>
                <w:szCs w:val="44"/>
              </w:rPr>
            </w:pPr>
            <w:r>
              <w:rPr>
                <w:b/>
                <w:bCs/>
                <w:sz w:val="44"/>
                <w:szCs w:val="44"/>
              </w:rPr>
              <w:t>Activity Risk Assessment</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44"/>
                <w:szCs w:val="44"/>
              </w:rPr>
            </w:pPr>
            <w:r>
              <w:rPr>
                <w:b/>
                <w:bCs/>
                <w:sz w:val="44"/>
                <w:szCs w:val="44"/>
              </w:rPr>
              <w:t>CLIMB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Initial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r>
              <w:rPr>
                <w:vertAlign w:val="superscript"/>
              </w:rPr>
              <w:t>th</w:t>
            </w:r>
            <w:r>
              <w:rPr/>
              <w:t xml:space="preserve"> July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Initial Management Committee Approval</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r>
              <w:rPr>
                <w:vertAlign w:val="superscript"/>
              </w:rPr>
              <w:t>th</w:t>
            </w:r>
            <w:r>
              <w:rPr/>
              <w:t xml:space="preserve"> July 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st assessment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r>
              <w:rPr>
                <w:vertAlign w:val="superscript"/>
              </w:rPr>
              <w:t>th</w:t>
            </w:r>
            <w:r>
              <w:rPr/>
              <w:t xml:space="preserve"> March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approved and issued by Management Committe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r>
              <w:rPr>
                <w:vertAlign w:val="superscript"/>
              </w:rPr>
              <w:t>th</w:t>
            </w:r>
            <w:r>
              <w:rPr/>
              <w:t xml:space="preserve"> March 2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 H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t>
            </w:r>
          </w:p>
        </w:tc>
      </w:tr>
    </w:tbl>
    <w:p>
      <w:pPr>
        <w:pStyle w:val="Normal"/>
        <w:rPr/>
      </w:pPr>
      <w:r>
        <w:rPr/>
      </w:r>
    </w:p>
    <w:tbl>
      <w:tblPr>
        <w:tblW w:w="14095" w:type="dxa"/>
        <w:jc w:val="left"/>
        <w:tblInd w:w="-260" w:type="dxa"/>
        <w:tblLayout w:type="fixed"/>
        <w:tblCellMar>
          <w:top w:w="0" w:type="dxa"/>
          <w:left w:w="108" w:type="dxa"/>
          <w:bottom w:w="0" w:type="dxa"/>
          <w:right w:w="108" w:type="dxa"/>
        </w:tblCellMar>
      </w:tblPr>
      <w:tblGrid>
        <w:gridCol w:w="2977"/>
        <w:gridCol w:w="6237"/>
        <w:gridCol w:w="1276"/>
        <w:gridCol w:w="36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Hazards</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Existing Control Measur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Who is at risk?</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mments/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 or injury due to mistake or other action by Instruct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ors are authorised to run the tower by either the Scout or Guide Climbing Scheme, as appropriate. As part of this scheme, they are independently assessed for competence and the assessment is renewable at Three yearly interv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s running sessions on the tower using their own staff MUST produce documentary evidence of competence – before being allowed to use the facili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ers injured by being too clo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undary fencing in place – only staff and those Climbing/Abseiling are allowed inside fence. Until called forward for their “Tu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Observer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efing required on all Groups as the begin activi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 due to poor belay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sure that one person is belaying only one rope and that they have received sufficient instruction. Individuals should not belay for more than 2-hour periods – Job Rotation is practic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unqualified person, e.g. a scout, is belayed then rope should be tailed by qualified instru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ing, due to failure or incorrect use or fitting of harn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ct harness to be used for all participant – appropriate to size. Full Body Harnesses must be used whenever possible (limited only by size) All harness to be checked by Competent staff member before individual begins to climb or abse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Instructor</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ing due to a person not being connected to the safety syst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ce a participant leaves the ground they must be connected to the safety system at all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Instructo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s are instructed not to interfere with ropes and karabiners during the sess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of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equipment is checked before being rigged. Use of the equipment is recorded and replaced as recommended by the manufacturers. The main structure is inspected regularly, by appropriate qualified/trained person, and certified as safe for 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Instructo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mage whilst in use – equipment to be visually before use, any damaged equipment to be hung on ‘quarantine’ peg in sto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ts and Grazes from Holds and boar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er to be available at the tower and First aid box to be at the tow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Instructor</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pping over belays e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er to be rigged so that trip hazards can be avoi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Instructo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trip hazards which do exist should be pointed out to the grou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Struck by Falling Obje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body must wear a helmet when inside the boundary fence – when a session is being rigged, dismantled or in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Instructor</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ir being Caught in syst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long hair is to be tied b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Instructor</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ing instructors, abseilers or anyone on top of the platfor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one on top of the platform must use personal safety lines at all times. Consisting of sewn slings attached to safety cable clipped into harness and mullions. Maximum TEN people on plat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ath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 instructor to postpone or cancel if excessive rain. If thunder or lightning, then minimum 20 minutes wait until cea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of unauthorised access of people using the tow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und and climbing kit to be locked when the tower is not in 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 trespassers</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029" w:type="dxa"/>
        <w:jc w:val="left"/>
        <w:tblInd w:w="-113" w:type="dxa"/>
        <w:tblLayout w:type="fixed"/>
        <w:tblCellMar>
          <w:top w:w="0" w:type="dxa"/>
          <w:left w:w="108" w:type="dxa"/>
          <w:bottom w:w="0" w:type="dxa"/>
          <w:right w:w="108" w:type="dxa"/>
        </w:tblCellMar>
      </w:tblPr>
      <w:tblGrid>
        <w:gridCol w:w="1980"/>
        <w:gridCol w:w="4819"/>
        <w:gridCol w:w="1843"/>
        <w:gridCol w:w="53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iewed dat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r>
              <w:rPr>
                <w:vertAlign w:val="superscript"/>
              </w:rPr>
              <w:t>th</w:t>
            </w:r>
            <w:r>
              <w:rPr/>
              <w:t xml:space="preserve"> March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type w:val="nextPage"/>
      <w:pgSz w:orient="landscape" w:w="16838" w:h="11906"/>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1:00Z</dcterms:created>
  <dc:creator>Neil Peerman</dc:creator>
  <dc:description/>
  <cp:keywords/>
  <dc:language>en-US</dc:language>
  <cp:lastModifiedBy>Ann-Marie Vinnicombe</cp:lastModifiedBy>
  <dcterms:modified xsi:type="dcterms:W3CDTF">2024-07-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F1AB6DFAC1468896C8FDC7EDBB5E</vt:lpwstr>
  </property>
  <property fmtid="{D5CDD505-2E9C-101B-9397-08002B2CF9AE}" pid="3" name="MSIP_Label_55818d02-8d25-4bb9-b27c-e4db64670887_ActionId">
    <vt:lpwstr>bc59a40d-a216-40e6-89fe-b4ff79fcf7fc</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2-04-01T21:43:20Z</vt:lpwstr>
  </property>
  <property fmtid="{D5CDD505-2E9C-101B-9397-08002B2CF9AE}" pid="9" name="MSIP_Label_55818d02-8d25-4bb9-b27c-e4db64670887_SiteId">
    <vt:lpwstr>a7f35688-9c00-4d5e-ba41-29f146377ab0</vt:lpwstr>
  </property>
  <property fmtid="{D5CDD505-2E9C-101B-9397-08002B2CF9AE}" pid="10" name="_activity">
    <vt:lpwstr/>
  </property>
</Properties>
</file>